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江西省工商联《关于开展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全国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商联科学技术奖申报工作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工商联、市属基层（行业）商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中华全国工商业联合会科学技术奖（以下简称“全国工商联科学技术奖”）申报及推荐工作，根据《中华全国工商业联合会科学技术奖奖励办法（试行）》及实施细则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申报及推荐工作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奖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进步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创新企业家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办法和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国工商联科学技术奖采取企</w:t>
      </w:r>
      <w:r>
        <w:rPr>
          <w:rFonts w:ascii="仿宋_GB2312" w:hAnsi="仿宋_GB2312" w:eastAsia="仿宋_GB2312"/>
          <w:color w:val="000000"/>
          <w:sz w:val="32"/>
          <w:szCs w:val="32"/>
        </w:rPr>
        <w:t>业申报、省级工商联推荐、全国工商联评审的方式。企业申报包括网上申报和书面材</w:t>
      </w:r>
      <w:r>
        <w:rPr>
          <w:rFonts w:ascii="仿宋_GB2312" w:hAnsi="仿宋_GB2312" w:eastAsia="仿宋_GB2312"/>
          <w:sz w:val="32"/>
          <w:szCs w:val="32"/>
        </w:rPr>
        <w:t>料申报，网络申报请</w:t>
      </w:r>
      <w:r>
        <w:rPr>
          <w:rFonts w:ascii="仿宋_GB2312" w:hAnsi="仿宋_GB2312" w:eastAsia="仿宋_GB2312"/>
          <w:sz w:val="32"/>
          <w:szCs w:val="32"/>
        </w:rPr>
        <w:t>登录网络申报系统（科技进步奖</w:t>
      </w:r>
      <w:r>
        <w:rPr>
          <w:rFonts w:cs="Times New Roman"/>
          <w:sz w:val="32"/>
          <w:szCs w:val="32"/>
        </w:rPr>
        <w:t>http://kjj.acfic.org.cn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科技创新企业家奖</w:t>
      </w:r>
      <w:r>
        <w:rPr>
          <w:rFonts w:cs="Times New Roman"/>
          <w:sz w:val="32"/>
          <w:szCs w:val="32"/>
        </w:rPr>
        <w:t>http://</w:t>
      </w:r>
      <w:r>
        <w:rPr>
          <w:rFonts w:cs="Times New Roman"/>
          <w:sz w:val="32"/>
          <w:szCs w:val="32"/>
        </w:rPr>
        <w:t>qyj.acfic.org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国家安全与国防类（专用）和涉密项目一律不得推荐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书填写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书是全国工商联科学技术奖励评审的重要依据，请申报单位按照要求认真填写，重点突出科技创新内容。申报书的填写应当客观、真实、可靠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材料说明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申报材料”指：电子版和书面申报材料，其中电子版申报材料（包括申报书和附件材料）直接在网上提交，书面申报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（包括申报书和附件材料，原始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）。所提交的电子版和书面申报材料应保持一致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截止时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版和书面申报</w:t>
      </w:r>
      <w:r>
        <w:rPr>
          <w:rFonts w:ascii="仿宋_GB2312" w:hAnsi="仿宋_GB2312" w:eastAsia="仿宋_GB2312"/>
          <w:color w:val="000000"/>
          <w:sz w:val="32"/>
          <w:szCs w:val="32"/>
        </w:rPr>
        <w:t>材料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，电</w:t>
      </w:r>
      <w:r>
        <w:rPr>
          <w:rFonts w:ascii="仿宋_GB2312" w:hAnsi="仿宋_GB2312" w:eastAsia="仿宋_GB2312"/>
          <w:sz w:val="32"/>
          <w:szCs w:val="32"/>
        </w:rPr>
        <w:t>子版申报材料直接网上提交，书面申报材料报送至市工商联经联处，逾期不予受理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形式审查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式审查合格的项目进入评审程序，不合格的项目予以淘汰，申报材料不再退回补正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材料中如涉及以下情况之一，为科技进步奖申报形式审查不合格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项目整体技术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应用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《中华全国工商业联合会科技进步奖实施细则》的规定，对有行政审批要求的项目，未提交有关部门审批证明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、行政法规规定必须取得有关许可证的项目，如新药、医疗器械、动植物新品种、农药、化肥、兽药、食品、通信设备、压力容器、基因工程技术和产品、建筑材料等，须提供相应的批准文件，并须提供相应电子版批准文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网络申报材料和书面材料不一致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目经济效益没有加盖企业财务章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人未签名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完成单位未加盖公章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推荐单位未填写推荐意见或加盖公章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中如涉及以下情况之一，为科技创新企业家奖申报形式审查不合格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网络申报材料和书面材料不一致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荐企业家未签名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家所在企业未加盖公章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未提供企业财务报表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推荐单位未填写推荐意见或加盖公章。 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它说明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一经申报，视为其同意公开项目细节，由此产生的任何纠纷与工商联无关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奖工作不收取任何费用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申报和推荐工作中如有问题，请使用在线技术支持，或者直接与市工商联经联处联系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工商联经联处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 伟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91—86250135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址：南昌市中山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商会大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707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编：</w:t>
      </w:r>
      <w:r>
        <w:rPr>
          <w:rFonts w:eastAsia="仿宋_GB2312" w:ascii="仿宋_GB2312" w:hAnsi="仿宋_GB2312"/>
          <w:sz w:val="32"/>
          <w:szCs w:val="32"/>
        </w:rPr>
        <w:t>330003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市工商联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6:00Z</dcterms:created>
  <dc:creator>Administrator</dc:creator>
  <dc:description/>
  <cp:keywords/>
  <dc:language>en-US</dc:language>
  <cp:lastModifiedBy>Administrator</cp:lastModifiedBy>
  <dcterms:modified xsi:type="dcterms:W3CDTF">2012-03-26T01:24:00Z</dcterms:modified>
  <cp:revision>207</cp:revision>
  <dc:subject/>
  <dc:title>关于开展2012年全国工商联科学技术奖申报工作的通知</dc:title>
</cp:coreProperties>
</file>